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海洋大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體育室第一次室務會議紀錄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主任辦公室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許主任振明                                            紀錄：林季燕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本室教師、同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程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作報告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學組：</w:t>
      </w:r>
    </w:p>
    <w:p>
      <w:pPr>
        <w:pStyle w:val="Normal"/>
        <w:spacing w:lineRule="exact" w:line="300"/>
        <w:ind w:left="240" w:firstLine="240"/>
        <w:rPr/>
      </w:pPr>
      <w:r>
        <w:rPr>
          <w:rFonts w:eastAsia="標楷體" w:cs="標楷體" w:ascii="標楷體" w:hAnsi="標楷體"/>
        </w:rPr>
        <w:t>1.99</w:t>
      </w:r>
      <w:r>
        <w:rPr>
          <w:rFonts w:ascii="標楷體" w:hAnsi="標楷體" w:cs="標楷體" w:eastAsia="標楷體"/>
        </w:rPr>
        <w:t>學年度第二學期體育品德教育講座預定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:00~5:00</w:t>
      </w:r>
      <w:r>
        <w:rPr>
          <w:rFonts w:ascii="標楷體" w:hAnsi="標楷體" w:cs="標楷體" w:eastAsia="標楷體"/>
        </w:rPr>
        <w:t>於行政大樓第</w:t>
      </w:r>
    </w:p>
    <w:p>
      <w:pPr>
        <w:pStyle w:val="Normal"/>
        <w:spacing w:lineRule="exact" w:line="300"/>
        <w:ind w:left="240" w:firstLine="480"/>
        <w:rPr/>
      </w:pPr>
      <w:r>
        <w:rPr>
          <w:rFonts w:ascii="標楷體" w:hAnsi="標楷體" w:cs="標楷體" w:eastAsia="標楷體"/>
        </w:rPr>
        <w:t>一演講廳舉行，會中邀請奧運羽手國手鄭韶婕蒞校進行專題演講，講題為：「奮戰到</w:t>
      </w:r>
    </w:p>
    <w:p>
      <w:pPr>
        <w:pStyle w:val="Normal"/>
        <w:spacing w:lineRule="exact" w:line="300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底的運動精神」。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99</w:t>
      </w:r>
      <w:r>
        <w:rPr>
          <w:rFonts w:ascii="標楷體" w:hAnsi="標楷體" w:cs="標楷體" w:eastAsia="標楷體"/>
        </w:rPr>
        <w:t>學年度第二學期守望員講習預定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:00~3:00</w:t>
      </w:r>
      <w:r>
        <w:rPr>
          <w:rFonts w:ascii="標楷體" w:hAnsi="標楷體" w:cs="標楷體" w:eastAsia="標楷體"/>
        </w:rPr>
        <w:t>於本室游泳池舉行，會中邀請紅十字會救生教練陳武鳴講師蒞校進行實務指導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開始期中預警系統，請老師針對有需預警之同學，上網處理。</w:t>
      </w:r>
    </w:p>
    <w:p>
      <w:pPr>
        <w:pStyle w:val="Normal"/>
        <w:spacing w:lineRule="exact" w:line="30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組已於日前發函本室專、兼任教師，請老師提供下學期排課之時間及科目，並完成下學期之課表預排作業（如附件），預定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上網公告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~19</w:t>
      </w:r>
      <w:r>
        <w:rPr>
          <w:rFonts w:ascii="標楷體" w:hAnsi="標楷體" w:cs="標楷體" w:eastAsia="標楷體"/>
        </w:rPr>
        <w:t>日進行</w:t>
      </w:r>
      <w:r>
        <w:rPr>
          <w:rFonts w:eastAsia="標楷體" w:cs="標楷體" w:ascii="標楷體" w:hAnsi="標楷體"/>
        </w:rPr>
        <w:t>100.1</w:t>
      </w:r>
      <w:r>
        <w:rPr>
          <w:rFonts w:ascii="標楷體" w:hAnsi="標楷體" w:cs="標楷體" w:eastAsia="標楷體"/>
        </w:rPr>
        <w:t>學期第一階段電腦選課作業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組配合學校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辦理期中退選業務。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室將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中旬召開全校體育發展委員會，目前正在籌備中，各位老師如有提案，請於六月二十五日前送教學組彙整。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本室大游泳池已於日前清理注水完畢，已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正式開放。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/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爲配合校務評鑑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）請本室專任教師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底前補充個人相關資料（目前個人資料檔置於主任室）；授課大綱若有更新請提供一份給教學組；學生評分資料（如原始成績簿）如有保存，亦煩請提供備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本學期新聘教師作業，已通過院級審查，現進行校級外審作業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本學期本室專任教師蕭今傑老師、張少遜老師接受教師評鑑已通過室教評備核，現送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院教評審核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1.100</w:t>
      </w:r>
      <w:r>
        <w:rPr>
          <w:rFonts w:ascii="標楷體" w:hAnsi="標楷體" w:cs="標楷體" w:eastAsia="標楷體"/>
        </w:rPr>
        <w:t>學年第一學期體育課程授課地點，預定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桌、網、羽球、體適能、健美塑身、有氧舞蹈、重量訓練：體育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排、籃球、太極拳：育樂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高爾夫：高爾夫球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游泳及水域相關課程：游泳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壘球：運動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本室網頁重整及</w:t>
      </w: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相關表格流程預計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底前上網完成，並請各位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師提供相關意見以及個人最新資料，以便進一步更新修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組：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、體育活動組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足球隊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~14</w:t>
      </w:r>
      <w:r>
        <w:rPr>
          <w:rFonts w:ascii="標楷體" w:hAnsi="標楷體" w:cs="標楷體" w:eastAsia="標楷體"/>
        </w:rPr>
        <w:t>日至長榮大學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大專足球聯賽決賽賽程，在教練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生麟的指導下，以分組預賽第一名成績晉級決賽。在決賽中，球員發揮絕佳的默契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高超球技，技壓群雄勇奪全國第八名佳績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100</w:t>
      </w:r>
      <w:r>
        <w:rPr>
          <w:rFonts w:ascii="標楷體" w:hAnsi="標楷體" w:cs="標楷體" w:eastAsia="標楷體"/>
        </w:rPr>
        <w:t>年大專院校運動會分區資格賽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~21</w:t>
      </w:r>
      <w:r>
        <w:rPr>
          <w:rFonts w:ascii="標楷體" w:hAnsi="標楷體" w:cs="標楷體" w:eastAsia="標楷體"/>
        </w:rPr>
        <w:t>日分別於明志科大、輔仁大學和國立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大學舉行，本校共計有桌球、羽球和網球共計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人次參加比賽。桌球隊和羽球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分別在黃智能老師、張少遜老師和林季燕老師的帶領下，榮獲多項獎牌，並晉級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月份全國大賽。詳細比賽成績如下表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34130</wp:posOffset>
                </wp:positionV>
                <wp:extent cx="464693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2196"/>
                              <w:gridCol w:w="1620"/>
                              <w:gridCol w:w="1116"/>
                              <w:gridCol w:w="1414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教練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名  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羽球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高玉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女子單打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張少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林季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羽球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黃彥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男子單打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四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羽球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黃彥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李潤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男子雙打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羽球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高玉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李潤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混合雙打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羽球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男子團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四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桌球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張永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伍維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男子雙打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黃智能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109pt;mso-wrap-distance-left:9pt;mso-wrap-distance-right:9pt;mso-wrap-distance-top:0pt;mso-wrap-distance-bottom:0pt;margin-top:301.9pt;mso-position-vertical-relative:page;margin-left:5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2196"/>
                        <w:gridCol w:w="1620"/>
                        <w:gridCol w:w="1116"/>
                        <w:gridCol w:w="1414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練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名  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羽球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高玉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女子單打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張少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林季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羽球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黃彥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男子單打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四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羽球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黃彥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李潤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男子雙打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羽球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高玉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李潤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混合雙打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羽球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男子團體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四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桌球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張永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伍維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男子雙打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黃智能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六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排球隊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~26</w:t>
      </w:r>
      <w:r>
        <w:rPr>
          <w:rFonts w:ascii="標楷體" w:hAnsi="標楷體" w:cs="標楷體" w:eastAsia="標楷體"/>
        </w:rPr>
        <w:t>日至國立中央大學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大專排球聯賽決賽賽程，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李建毅教練的帶領下榮獲第十名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籃球隊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~31</w:t>
      </w:r>
      <w:r>
        <w:rPr>
          <w:rFonts w:ascii="標楷體" w:hAnsi="標楷體" w:cs="標楷體" w:eastAsia="標楷體"/>
        </w:rPr>
        <w:t>日至僑光科技大學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大專籃球聯賽全國總決賽，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蔡琪揚老師的帶領下榮獲第八名佳績，此為歷年最佳成績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3/24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在育樂館舉辦海洋盃球類競賽聯合開幕典禮，比賽項目共計有籃球、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球、桌球、羽球、網球和足球等六個項目，共計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個系所</w:t>
      </w:r>
      <w:r>
        <w:rPr>
          <w:rFonts w:eastAsia="標楷體" w:cs="標楷體" w:ascii="標楷體" w:hAnsi="標楷體"/>
        </w:rPr>
        <w:t>2,130</w:t>
      </w:r>
      <w:r>
        <w:rPr>
          <w:rFonts w:ascii="標楷體" w:hAnsi="標楷體" w:cs="標楷體" w:eastAsia="標楷體"/>
        </w:rPr>
        <w:t>人參加。李校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於開幕典禮上期勉參加選手要好好加油為系上爭取榮譽，但也不要忘了發揮運動家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，做個能允能武的海洋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100</w:t>
      </w:r>
      <w:r>
        <w:rPr>
          <w:rFonts w:ascii="標楷體" w:hAnsi="標楷體" w:cs="標楷體" w:eastAsia="標楷體"/>
        </w:rPr>
        <w:t>年大專運動會聖火傳遞預定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點到達本校，當天將安排簡單隆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的迎接聖火典禮和繞校園路跑等活動。本校共計有桌球、羽球、擊劍、空手道和游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泳等五支代表隊，師生共計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人參加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大專運動會，比賽時間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，比賽地點在國立中興大學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99</w:t>
      </w:r>
      <w:r>
        <w:rPr>
          <w:rFonts w:ascii="標楷體" w:hAnsi="標楷體" w:cs="標楷體" w:eastAsia="標楷體"/>
        </w:rPr>
        <w:t>學年度水上運動會預計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在本校游泳池舉辦，活動宣傳相關文宣預計於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張貼公告，活動說明會預訂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中午十二點在行政大樓四樓會議室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100</w:t>
      </w:r>
      <w:r>
        <w:rPr>
          <w:rFonts w:ascii="標楷體" w:hAnsi="標楷體" w:cs="標楷體" w:eastAsia="標楷體"/>
        </w:rPr>
        <w:t>年第五十七屆航海節航海盃游泳賽預定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在大游泳池舉辦，賽中邀請航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界相關公私立機構之游泳社團組隊參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9.</w:t>
      </w:r>
      <w:r>
        <w:rPr>
          <w:rFonts w:ascii="標楷體" w:hAnsi="標楷體" w:cs="標楷體" w:eastAsia="標楷體"/>
        </w:rPr>
        <w:t>體育館現正進行二期工程，工程內容包括健身房、韻律教室鏡面架設，各空間儲物櫃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指示牌建置等，預計五月完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0.</w:t>
      </w:r>
      <w:r>
        <w:rPr>
          <w:rFonts w:ascii="標楷體" w:hAnsi="標楷體" w:cs="標楷體" w:eastAsia="標楷體"/>
        </w:rPr>
        <w:t>祥豐排網球場現正進行護網更新作業，礙於時間及經費限制，工程將先針對損壞較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重之區域更換，預計四月底完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1.</w:t>
      </w:r>
      <w:r>
        <w:rPr>
          <w:rFonts w:ascii="標楷體" w:hAnsi="標楷體" w:cs="標楷體" w:eastAsia="標楷體"/>
        </w:rPr>
        <w:t>高爾夫球練習場新建工程已完工並開放使用，計有六座練習台可供練習。</w:t>
      </w:r>
    </w:p>
    <w:p>
      <w:pPr>
        <w:pStyle w:val="Normal"/>
        <w:ind w:left="36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案討論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：審議育樂館管理辦法，提請討論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應本校新體育館開放使用後，原育樂館於運動項目將做適度調整，除大型全校</w:t>
      </w:r>
    </w:p>
    <w:p>
      <w:pPr>
        <w:pStyle w:val="Normal"/>
        <w:ind w:left="1200" w:hanging="0"/>
        <w:jc w:val="both"/>
        <w:rPr/>
      </w:pPr>
      <w:r>
        <w:rPr>
          <w:rFonts w:ascii="標楷體" w:hAnsi="標楷體" w:cs="標楷體" w:eastAsia="標楷體"/>
        </w:rPr>
        <w:t>或校際活動及上課教學外，原則以籃球、排球為主，特訂定育樂館營運與管理辦法。</w:t>
      </w:r>
    </w:p>
    <w:p>
      <w:pPr>
        <w:pStyle w:val="Normal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校體育館收費標準詳如附件一。</w:t>
      </w:r>
    </w:p>
    <w:p>
      <w:pPr>
        <w:pStyle w:val="Normal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育樂館管理辦法詳如附件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決議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育樂館之收費方式以場地之球場為收費單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學生：籃球場全場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時（半場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時）、排球場全場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教職員：籃球場全場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時（半場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時）、排球場全場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外人士則以現行之場館外借使用辦法為依據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二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第一學期體育課程規劃與開課事宜，提請討論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（一）學期體育課程開課以利課程發展與目標達成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（一）師資與課</w:t>
      </w:r>
    </w:p>
    <w:p>
      <w:pPr>
        <w:pStyle w:val="Normal"/>
        <w:ind w:left="240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程配當如附件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共計開課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班，共可容納</w:t>
      </w:r>
      <w:r>
        <w:rPr>
          <w:rFonts w:eastAsia="標楷體" w:cs="標楷體" w:ascii="標楷體" w:hAnsi="標楷體"/>
        </w:rPr>
        <w:t>2498</w:t>
      </w:r>
      <w:r>
        <w:rPr>
          <w:rFonts w:ascii="標楷體" w:hAnsi="標楷體" w:cs="標楷體" w:eastAsia="標楷體"/>
        </w:rPr>
        <w:t>人，本學期課程場地規劃安排如附件四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因林季燕老師提出有女同學反應，欲修習游泳課卻因有男生在場且泳衣較暴露，女生在心理造成障礙，減低其修課的動機。希望本室能開設女生專班的游泳課。考量游泳池情境較為特殊，擬開設女性專屬時段之課程，以營造身心自在的環境，提供女同學的學習及修習游泳課之意願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女生專班游泳課開設班級為一班，僅佔全部游泳課之</w:t>
      </w:r>
      <w:r>
        <w:rPr>
          <w:rFonts w:eastAsia="標楷體" w:cs="標楷體" w:ascii="標楷體" w:hAnsi="標楷體"/>
        </w:rPr>
        <w:t>1/13</w:t>
      </w:r>
      <w:r>
        <w:rPr>
          <w:rFonts w:ascii="標楷體" w:hAnsi="標楷體" w:cs="標楷體" w:eastAsia="標楷體"/>
        </w:rPr>
        <w:t>，且本課程開設之原因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違反性別平等教育法第十三條之規定。為提高本校女性同學學習游泳課之意願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學習效果，同意開一班以為因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教學組經教師同意後修正通過，提本室課程委員會討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臨時動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散會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10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  <w:sz w:val="24"/>
      <w:szCs w:val="24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character" w:styleId="21">
    <w:name w:val="本文 2 字元"/>
    <w:basedOn w:val="Style14"/>
    <w:qFormat/>
    <w:rPr>
      <w:kern w:val="2"/>
      <w:sz w:val="24"/>
      <w:szCs w:val="24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0" w:after="12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1">
    <w:name w:val="名稱1"/>
    <w:basedOn w:val="Normal"/>
    <w:qFormat/>
    <w:pPr>
      <w:snapToGrid w:val="false"/>
      <w:spacing w:lineRule="exact" w:line="320"/>
      <w:jc w:val="both"/>
    </w:pPr>
    <w:rPr>
      <w:rFonts w:ascii="細明體;MingLiU" w:hAnsi="細明體;MingLiU" w:eastAsia="細明體;MingLiU"/>
      <w:b/>
      <w:sz w:val="28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32:00Z</dcterms:created>
  <dc:creator>體育室01</dc:creator>
  <dc:description/>
  <dc:language>en-US</dc:language>
  <cp:lastModifiedBy>User</cp:lastModifiedBy>
  <cp:lastPrinted>2011-05-20T09:32:00Z</cp:lastPrinted>
  <dcterms:modified xsi:type="dcterms:W3CDTF">2011-05-20T01:32:00Z</dcterms:modified>
  <cp:revision>2</cp:revision>
  <dc:subject/>
  <dc:title>室務會議資料</dc:title>
</cp:coreProperties>
</file>