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一次教師評審會議議程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集人：許主任振明                                            紀錄：林季燕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：王委員秋雄、朱委員經武、程委員光蛟、曾委員慶耀、廖委員世平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</w:rPr>
        <w:t>提案一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bookmarkStart w:id="2" w:name="OLE_LINK2"/>
      <w:bookmarkStart w:id="3" w:name="OLE_LINK1"/>
      <w:r>
        <w:rPr>
          <w:rFonts w:ascii="標楷體" w:hAnsi="標楷體" w:cs="標楷體" w:eastAsia="標楷體"/>
        </w:rPr>
        <w:t>案由：遴聘曹校章先生為本室新聘專任助理教授，提請審議 。</w:t>
      </w:r>
      <w:bookmarkEnd w:id="2"/>
      <w:bookmarkEnd w:id="3"/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ind w:left="360" w:hanging="120"/>
        <w:jc w:val="both"/>
        <w:rPr/>
      </w:pPr>
      <w:r>
        <w:rPr>
          <w:rFonts w:ascii="標楷體" w:hAnsi="標楷體" w:cs="標楷體" w:eastAsia="標楷體"/>
        </w:rPr>
        <w:t xml:space="preserve">說明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室因教學與行政需求簽請同意新聘教師一員，依本校新聘教師及助教實施辦</w:t>
      </w:r>
    </w:p>
    <w:p>
      <w:pPr>
        <w:pStyle w:val="Normal"/>
        <w:ind w:left="240"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公告，計有吳建宏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員報名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業方式依本室室務會議決議採初試（資格審查）及複試（術科測驗及面試）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階段進行遴選，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作業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在體育室主任辦公室進行，擇優前六名進行複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，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複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在游泳池、育樂館進行術科測驗及於本室主任辦公室進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面試作業，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本室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新聘教師遴選委員會會議決議，通過同意遴聘曹校章先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為本室新聘專任教師，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經五位委員投票，全數五票同意通過，送人文社會學院教師評審委員會審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洪堂魁老師申請報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台北市立體育學院碩士在職專班，提請審議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洪老師為提升教學品質，擬利用假日至台北市立體育學院進修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照案通過，送人社院教評會審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  <w:sz w:val="24"/>
      <w:szCs w:val="2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名稱1"/>
    <w:basedOn w:val="Normal"/>
    <w:qFormat/>
    <w:pPr>
      <w:snapToGrid w:val="false"/>
      <w:spacing w:lineRule="exact" w:line="320"/>
      <w:jc w:val="both"/>
    </w:pPr>
    <w:rPr>
      <w:rFonts w:ascii="細明體;MingLiU" w:hAnsi="細明體;MingLiU" w:eastAsia="細明體;MingLiU"/>
      <w:b/>
      <w:sz w:val="28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9:00Z</dcterms:created>
  <dc:creator>體育室01</dc:creator>
  <dc:description/>
  <cp:keywords/>
  <dc:language>en-US</dc:language>
  <cp:lastModifiedBy>User</cp:lastModifiedBy>
  <cp:lastPrinted>2011-02-16T17:39:00Z</cp:lastPrinted>
  <dcterms:modified xsi:type="dcterms:W3CDTF">2011-11-07T06:51:00Z</dcterms:modified>
  <cp:revision>3</cp:revision>
  <dc:subject/>
  <dc:title>室務會議資料</dc:title>
</cp:coreProperties>
</file>