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二次室務會議記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</w:rPr>
        <w:t>主席：許主任振明                                          記錄：蔡琪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專任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體育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新聘教師評選作業辦法訂定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本室徵才需求訂定各階段評選方式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流程共分為二階段，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第一階段：書面資料審查（淘汰未符合應徵條件者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第二階段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術科測驗成績，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：共測驗兩種運動項目，必測項目為</w:t>
      </w:r>
    </w:p>
    <w:p>
      <w:pPr>
        <w:pStyle w:val="Normal"/>
        <w:ind w:left="163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游泳，不限姿勢完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。第二項目由應試者自選，進</w:t>
      </w:r>
    </w:p>
    <w:p>
      <w:pPr>
        <w:pStyle w:val="Normal"/>
        <w:ind w:left="163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教學演練或術科表現。</w:t>
      </w:r>
    </w:p>
    <w:p>
      <w:pPr>
        <w:pStyle w:val="Normal"/>
        <w:ind w:left="259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口試成績，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甄試時間訂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體育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新聘教師初審作業，提請討論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徵聘共有黃明義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員報名，甄試者詳細資料如附件一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討論後甄試者張可欣及洪至祥兩員，由於大學非體育科系畢業，與本室徵聘條件不符，決議不予進入第二階段甄試名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rFonts w:eastAsia="Times New Roman"/>
      </w:rPr>
      <w:t xml:space="preserve">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主管核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43:00Z</dcterms:created>
  <dc:creator>體育室01</dc:creator>
  <dc:description/>
  <cp:keywords/>
  <dc:language>en-US</dc:language>
  <cp:lastModifiedBy>ASUS_USER</cp:lastModifiedBy>
  <cp:lastPrinted>2009-04-15T11:07:00Z</cp:lastPrinted>
  <dcterms:modified xsi:type="dcterms:W3CDTF">2009-12-30T08:22:00Z</dcterms:modified>
  <cp:revision>6</cp:revision>
  <dc:subject/>
  <dc:title>室務會議資料</dc:title>
</cp:coreProperties>
</file>