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二次室務會議紀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林季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組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室本學年配合學校辦理校務評鑑，預定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五）舉辦自評，相關評鑑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料暫置主任室，請各老師可事先參閱，並提供意見；若當日訪談，有抽中本室教師，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亦請協助配合出席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室今年蕭今傑老師、張少遜老師接受教師評鑑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編列游泳池整建申請書提報教育部，申請游泳池整建經費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室新聘六位兼任教師作業已通過本室教評、院評，現送校教評審議中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ascii="標楷體" w:hAnsi="標楷體" w:cs="標楷體" w:eastAsia="標楷體"/>
        </w:rPr>
        <w:t>本室擬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新聘專任助理教授以上師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，相關甄聘訊息將公告在本校人事室網頁、相關就業網站及報紙，預計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截止收件後，即進行書面資料審查及後續遴聘相關工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學期本校大游泳池，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關閉，小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溫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教學及教職員工生之需求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照常開放。  </w:t>
      </w:r>
    </w:p>
    <w:p>
      <w:pPr>
        <w:pStyle w:val="Normal"/>
        <w:ind w:firstLine="482"/>
        <w:rPr/>
      </w:pPr>
      <w:r>
        <w:rPr>
          <w:rFonts w:eastAsia="標楷體"/>
        </w:rPr>
        <w:t>7.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一）下午一點至五點及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四）至</w:t>
      </w:r>
      <w:r>
        <w:rPr>
          <w:rFonts w:eastAsia="標楷體"/>
        </w:rPr>
        <w:t>1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六）早上</w:t>
      </w:r>
      <w:r>
        <w:rPr>
          <w:rFonts w:eastAsia="標楷體"/>
        </w:rPr>
        <w:t>9</w:t>
      </w:r>
      <w:r>
        <w:rPr>
          <w:rFonts w:eastAsia="標楷體"/>
        </w:rPr>
        <w:t>點至晚上</w:t>
      </w:r>
      <w:r>
        <w:rPr>
          <w:rFonts w:eastAsia="標楷體"/>
        </w:rPr>
        <w:t>7</w:t>
      </w:r>
      <w:r>
        <w:rPr>
          <w:rFonts w:eastAsia="標楷體"/>
        </w:rPr>
        <w:t>點本室活動組假育樂館辦理大專籃球聯賽、大專排球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聯賽，請於育樂館有上課之老師更改上課地點或帶同學於場上加油，本組亦將另行發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通知各授課教師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8.</w:t>
      </w:r>
      <w:r>
        <w:rPr>
          <w:rFonts w:ascii="標楷體" w:hAnsi="標楷體" w:cs="標楷體" w:eastAsia="標楷體"/>
        </w:rPr>
        <w:t>期中預警輸入日期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本室已通知授課教師上網配合輸入，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提供學生作為修課依據。</w:t>
      </w:r>
    </w:p>
    <w:p>
      <w:pPr>
        <w:pStyle w:val="Normal"/>
        <w:ind w:firstLine="482"/>
        <w:rPr/>
      </w:pPr>
      <w:r>
        <w:rPr>
          <w:rFonts w:eastAsia="標楷體"/>
        </w:rPr>
        <w:t>9.</w:t>
      </w:r>
      <w:r>
        <w:rPr>
          <w:rFonts w:eastAsia="標楷體"/>
        </w:rPr>
        <w:t>下學期課表初稿如附件，請各老師審議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ind w:left="360" w:firstLine="120"/>
        <w:jc w:val="both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99</w:t>
      </w:r>
      <w:r>
        <w:rPr>
          <w:rFonts w:ascii="標楷體" w:hAnsi="標楷體" w:cs="標楷體" w:eastAsia="標楷體"/>
        </w:rPr>
        <w:t>學年度新生盃球類競賽已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圓滿落幕，活動計有籃球、排球、桌球、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、足球和游泳等六個活動，參加選手共計約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人次，詳細優勝單位請參閱附件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2. 99</w:t>
      </w:r>
      <w:r>
        <w:rPr>
          <w:rFonts w:ascii="標楷體" w:hAnsi="標楷體" w:cs="標楷體" w:eastAsia="標楷體"/>
        </w:rPr>
        <w:t>學年度校慶運動大會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圓滿落幕，共計全校教職員工生約有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參加。教職員團體總錦標第一名學務處，第二名海運學院，第三名圖資處；學生組</w:t>
      </w:r>
    </w:p>
    <w:p>
      <w:pPr>
        <w:pStyle w:val="Normal"/>
        <w:ind w:left="48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總錦標第一名通訊系，第二名機械系，第三名環漁系；精神總錦標為電資學院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教職員桌球代表隊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日參加由國立彰化師範大學主辦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桌球賽」，女子隊獲得第五名佳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本校籃球代表隊預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-13</w:t>
      </w:r>
      <w:r>
        <w:rPr>
          <w:rFonts w:ascii="標楷體" w:hAnsi="標楷體" w:cs="標楷體" w:eastAsia="標楷體"/>
        </w:rPr>
        <w:t>日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籃球聯賽，比賽地點為本校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樂館；排球代表隊預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-25</w:t>
      </w:r>
      <w:r>
        <w:rPr>
          <w:rFonts w:ascii="標楷體" w:hAnsi="標楷體" w:cs="標楷體" w:eastAsia="標楷體"/>
        </w:rPr>
        <w:t>日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排球聯賽，比賽地點為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育樂館；足球代表隊預定於</w:t>
      </w:r>
      <w:r>
        <w:rPr>
          <w:rFonts w:eastAsia="標楷體" w:cs="標楷體" w:ascii="標楷體" w:hAnsi="標楷體"/>
        </w:rPr>
        <w:t>12/16-18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專足球聯賽，比賽地點為</w:t>
      </w:r>
    </w:p>
    <w:p>
      <w:pPr>
        <w:pStyle w:val="Normal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大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新體育館現正進行二期工程作業，內容包含空調系統、置物櫃及網球柱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置等工程，預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中旬完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爾夫球場遷移工程已開始作業，為避免影響課程，先將原有屋頂及樑柱拆除遷移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射箭場架設，後續工程將配合營繕組及廠商執行，預計於</w:t>
      </w:r>
      <w:r>
        <w:rPr>
          <w:rFonts w:eastAsia="標楷體" w:cs="標楷體" w:ascii="標楷體" w:hAnsi="標楷體"/>
        </w:rPr>
        <w:t>992</w:t>
      </w:r>
      <w:r>
        <w:rPr>
          <w:rFonts w:ascii="標楷體" w:hAnsi="標楷體" w:cs="標楷體" w:eastAsia="標楷體"/>
        </w:rPr>
        <w:t>學期開學前完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體育館管理辦法與實施細則，提請討論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體育館營運與管理特定管理辦法與實施細則。</w:t>
      </w:r>
    </w:p>
    <w:p>
      <w:pPr>
        <w:pStyle w:val="Normal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關收費標準參酌其他學校標準如附件二。</w:t>
      </w:r>
    </w:p>
    <w:p>
      <w:pPr>
        <w:pStyle w:val="Normal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育館管理辦法與實施細則詳如附件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請與會老師若有相關建議於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前送至主任室彙整後送行政會議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提案二：</w:t>
      </w:r>
      <w:r>
        <w:rPr>
          <w:rFonts w:eastAsia="標楷體" w:cs="標楷體" w:ascii="標楷體" w:hAnsi="標楷體"/>
        </w:rPr>
        <w:t>992</w:t>
      </w:r>
      <w:r>
        <w:rPr>
          <w:rFonts w:ascii="標楷體" w:hAnsi="標楷體" w:cs="標楷體" w:eastAsia="標楷體"/>
        </w:rPr>
        <w:t>學期體育課程規劃與開課事宜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因應</w:t>
      </w:r>
      <w:r>
        <w:rPr>
          <w:rFonts w:eastAsia="標楷體" w:cs="標楷體" w:ascii="標楷體" w:hAnsi="標楷體"/>
        </w:rPr>
        <w:t>992</w:t>
      </w:r>
      <w:r>
        <w:rPr>
          <w:rFonts w:ascii="標楷體" w:hAnsi="標楷體" w:cs="標楷體" w:eastAsia="標楷體"/>
        </w:rPr>
        <w:t>學期體育課程開課以利課程發展與目標達成，</w:t>
      </w:r>
      <w:r>
        <w:rPr>
          <w:rFonts w:eastAsia="標楷體" w:cs="標楷體" w:ascii="標楷體" w:hAnsi="標楷體"/>
        </w:rPr>
        <w:t>992</w:t>
      </w:r>
      <w:r>
        <w:rPr>
          <w:rFonts w:ascii="標楷體" w:hAnsi="標楷體" w:cs="標楷體" w:eastAsia="標楷體"/>
        </w:rPr>
        <w:t>師資與課程配當如</w:t>
      </w:r>
    </w:p>
    <w:p>
      <w:pPr>
        <w:pStyle w:val="Normal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通過，送課程委員會討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一：橄欖球隊現任教練洪堂魁老師改為義務教練，新聘吳志賢先生為橄欖球隊新任教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檢附新任教練吳志賢先生基本資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盃球類賽比賽成績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8015</wp:posOffset>
                </wp:positionV>
                <wp:extent cx="530987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768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  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機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航管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殖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工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船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漁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冠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永聖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清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工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機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河工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船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資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漁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48.5pt;mso-wrap-distance-left:9pt;mso-wrap-distance-right:9pt;mso-wrap-distance-top:0pt;mso-wrap-distance-bottom:0pt;margin-top:149.4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768"/>
                        <w:gridCol w:w="1414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  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機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航管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殖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工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船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漁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冠宇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永聖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清隆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工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機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河工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船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資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漁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盃游泳比賽成績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一飛 河工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許智凱 系工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一飛 河工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江碩庭 系工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晉融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怡樺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余  昊 運輸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嚴啟綸 運輸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蝶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一飛 河工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林子勤 商船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江碩庭 系工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蝶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袁書涵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仰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一飛 河工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嚴啟綸 運輸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余  昊 運輸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仰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吳芊諭 輪機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亭汝 商船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宇笙 環漁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李泰穎 通訊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一飛 河工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雅婷 環漁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怡樺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袁書涵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一飛 河工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鄭宇笙 環漁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林子勤 商船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雅婷 環漁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袁書涵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陳怡樺 養殖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4:00Z</dcterms:created>
  <dc:creator>體育室01</dc:creator>
  <dc:description/>
  <dc:language>en-US</dc:language>
  <cp:lastModifiedBy>User</cp:lastModifiedBy>
  <cp:lastPrinted>2011-05-19T12:12:00Z</cp:lastPrinted>
  <dcterms:modified xsi:type="dcterms:W3CDTF">2011-05-19T04:14:00Z</dcterms:modified>
  <cp:revision>2</cp:revision>
  <dc:subject/>
  <dc:title>室務會議資料</dc:title>
</cp:coreProperties>
</file>