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二次教師評審會會議紀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（張少遜代）                                     紀錄：陳玉真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王秋雄教授、朱經武教授、程光蛟教授、廖世平教授、曾慶耀教授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如附出席簽到單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席報告：</w:t>
      </w:r>
      <w:r>
        <w:rPr>
          <w:rFonts w:ascii="標楷體" w:hAnsi="標楷體" w:cs="標楷體" w:eastAsia="標楷體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討論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本室擬新聘曹校章老師、吳立夫老師、吳政昆老師、顏志宏老師、黃國銓老師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盧妍樺老師等六位為兼任講師案，提請審議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說明：檢附六位老師之相關資料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決議：同意新聘曹校章老師、吳立夫老師、吳政昆老師、顏志宏老師、黃國銓老師、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盧妍樺老師等六位為本室兼任講師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臨時動議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3:00Z</dcterms:created>
  <dc:creator>體育室01</dc:creator>
  <dc:description/>
  <cp:keywords/>
  <dc:language>en-US</dc:language>
  <cp:lastModifiedBy>User</cp:lastModifiedBy>
  <cp:lastPrinted>2008-07-09T10:38:00Z</cp:lastPrinted>
  <dcterms:modified xsi:type="dcterms:W3CDTF">2010-10-11T02:43:00Z</dcterms:modified>
  <cp:revision>2</cp:revision>
  <dc:subject/>
  <dc:title>室務會議資料</dc:title>
</cp:coreProperties>
</file>