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教師評審會會議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紀錄：陳玉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王秋雄教授、朱經武教授、程光蛟教授、廖世平教授、曾慶耀教授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如附出席簽到單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報告：</w:t>
      </w:r>
      <w:r>
        <w:rPr>
          <w:rFonts w:ascii="標楷體" w:hAnsi="標楷體" w:cs="標楷體" w:eastAsia="標楷體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討論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提案一：體育室教師評鑑辦法修正，提請審議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校教評會決議，建議本室依校教師評鑑辦法，將本室評鑑辦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法修正，第三條第一項三款第一目建議一至同條文第四款第一目，第三條第一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項著作發表配分比重參酌其他學校作適當調整。另原增列第五項刪除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修正後之體育室教師評鑑辦法、教師評鑑給分辦法、教師評鑑評分表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部分文字修正後通過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臨時動議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3:00Z</dcterms:created>
  <dc:creator>體育室01</dc:creator>
  <dc:description/>
  <cp:keywords/>
  <dc:language>en-US</dc:language>
  <cp:lastModifiedBy>User</cp:lastModifiedBy>
  <cp:lastPrinted>2008-07-09T10:38:00Z</cp:lastPrinted>
  <dcterms:modified xsi:type="dcterms:W3CDTF">2010-09-30T02:13:00Z</dcterms:modified>
  <cp:revision>2</cp:revision>
  <dc:subject/>
  <dc:title>室務會議資料</dc:title>
</cp:coreProperties>
</file>